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565</wp:posOffset>
                </wp:positionH>
                <wp:positionV relativeFrom="paragraph">
                  <wp:posOffset>-40005</wp:posOffset>
                </wp:positionV>
                <wp:extent cx="6248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-3.15pt" to="497.9pt,-3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u w:val="single"/>
        </w:rPr>
        <w:t>Философия Христианского лагер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ХЛ </w:t>
      </w:r>
      <w:r>
        <w:rPr>
          <w:sz w:val="28"/>
          <w:szCs w:val="28"/>
        </w:rPr>
        <w:t xml:space="preserve">– это организованное сообщество люде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из этого сообщества имеет одно видение. Организованность, это база лагеря, его фундамент. Хорошо организованный лагерь говорит о том, что его сотрудники живут по определенным принципам.</w:t>
      </w:r>
    </w:p>
    <w:p>
      <w:pPr>
        <w:pStyle w:val="Normal"/>
        <w:rPr/>
      </w:pPr>
      <w:r>
        <w:rPr>
          <w:b/>
          <w:sz w:val="28"/>
          <w:szCs w:val="28"/>
        </w:rPr>
        <w:t>ХЛ</w:t>
      </w:r>
      <w:r>
        <w:rPr>
          <w:sz w:val="28"/>
          <w:szCs w:val="28"/>
        </w:rPr>
        <w:t xml:space="preserve"> – это люди, объединенные одной целью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лавная цель лагеря, это построение взаимоотношений с Иисусом Христом. Каждый воспитанник лагеря должен открыть и  принять для себя Божий план для своей жизни, и чтобы это принятие не закончилось только лагерем, но чтобы  ребёнок принял Слово Божье как ориентир для своей жизн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Л </w:t>
      </w:r>
      <w:r>
        <w:rPr>
          <w:sz w:val="28"/>
          <w:szCs w:val="28"/>
        </w:rPr>
        <w:t xml:space="preserve">– происходит в особенном месте, на природе, или в Церкви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де ребёнок может видеть творение Божье и слышать о нём.</w:t>
      </w:r>
    </w:p>
    <w:p>
      <w:pPr>
        <w:pStyle w:val="Normal"/>
        <w:rPr/>
      </w:pPr>
      <w:r>
        <w:rPr>
          <w:b/>
          <w:sz w:val="28"/>
          <w:szCs w:val="28"/>
        </w:rPr>
        <w:t>ХЛ</w:t>
      </w:r>
      <w:r>
        <w:rPr>
          <w:sz w:val="28"/>
          <w:szCs w:val="28"/>
        </w:rPr>
        <w:t xml:space="preserve"> – это обученные сотрудники.</w:t>
      </w:r>
    </w:p>
    <w:p>
      <w:pPr>
        <w:pStyle w:val="Normal"/>
        <w:rPr/>
      </w:pPr>
      <w:r>
        <w:rPr>
          <w:i/>
          <w:sz w:val="28"/>
          <w:szCs w:val="28"/>
        </w:rPr>
        <w:t>Обученные сотрудники необходимы для осуществления программы и достижения цели. Они должны иметь практику общения друг с другом  и с детьми. Они должны развивать в себе лидерские качеств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ХЛ </w:t>
      </w:r>
      <w:r>
        <w:rPr>
          <w:sz w:val="28"/>
          <w:szCs w:val="28"/>
        </w:rPr>
        <w:t>– это развивающиеся взаимоотноше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да дети приезжают в лагерь, в первую очередь они обращают внимание на лидеров! Взаимоотношения между сотрудниками являются основополагающими в формировании интереса детей к лагерю. Развитие взаимоотношений начинается от наставника к ребёнку.</w:t>
      </w:r>
    </w:p>
    <w:p>
      <w:pPr>
        <w:pStyle w:val="Normal"/>
        <w:rPr/>
      </w:pPr>
      <w:r>
        <w:rPr>
          <w:b/>
          <w:sz w:val="28"/>
          <w:szCs w:val="28"/>
        </w:rPr>
        <w:t>ХЛ</w:t>
      </w:r>
      <w:r>
        <w:rPr>
          <w:sz w:val="28"/>
          <w:szCs w:val="28"/>
        </w:rPr>
        <w:t xml:space="preserve"> – это хорошо и тщательно продуманная программа лагер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грамма лагеря предназначена для общения,  радости и духовного рост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: Принципы хорошего лидер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им. 4:16; 6: 11-12;  2 Тим. 1: 13-14; 2: 1-3, 15; Тит. 2: 7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на внимате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такой лидер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дер – это человек, имеющий и развивающий в себе лидерские способности и волю для того, чтобы вести  людей к единой ц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должен знать и уметь лидер? Какими качествами он должен обладать? Что должен делать лидер, чтобы двигаться вперёд и достигать совершенства в служ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ществует две точки зрения на лидерство. Обе крайние.</w:t>
      </w:r>
    </w:p>
    <w:p>
      <w:pPr>
        <w:pStyle w:val="Normal"/>
        <w:rPr/>
      </w:pPr>
      <w:r>
        <w:rPr>
          <w:sz w:val="28"/>
          <w:szCs w:val="28"/>
        </w:rPr>
        <w:t xml:space="preserve">1. Лидером не становятся, а рождаются. Если это так, многим из нас здесь </w:t>
      </w:r>
      <w:r>
        <w:rPr>
          <w:i/>
          <w:sz w:val="28"/>
          <w:szCs w:val="28"/>
        </w:rPr>
        <w:t xml:space="preserve">(на тренингах, в лагере) </w:t>
      </w:r>
      <w:r>
        <w:rPr>
          <w:sz w:val="28"/>
          <w:szCs w:val="28"/>
        </w:rPr>
        <w:t>просто нечего 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Лидером не рождаются, а становятся. Зная технические приёмы, можно производить лидеров. «Фабрика лидер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3 точка зрения, она где-то посередине. Как бы вы её сформулировал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г дал способность к лидерству всем людям. Лидером в той или  иной сфере может стать каждый.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438150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34.5pt" to="509.9pt,3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сследуя  Св. Писание можно наблюдать этапы развития лидерских качеств у Моисея, Давида, Павла и других героев Библии. Лидерство, это и дар и призыв.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565</wp:posOffset>
                </wp:positionH>
                <wp:positionV relativeFrom="paragraph">
                  <wp:posOffset>-40005</wp:posOffset>
                </wp:positionV>
                <wp:extent cx="6400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-3.15pt" to="509.9pt,-3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Принцип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ий лидер, это человек, который -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ребует от себя больше, чем от других. Помните, то, что вы требуете от себя, не всегда могут сделать другие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нимает проекты, предложения других людей и не пренебрегает взаимоотношениями. Гибкий лидер, не подавляет, а развивает других возле себя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нимает помощь от людей, которые компетентнее его и  лучше в чём-то разбирают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ледит за своим духом. Дух критики, горечи, ропота, дух сетования да будет удалён  от вас. Не принимайте сплетен и наговоров на других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н. 20: 22; Лк. 9: 51 -56; Еф. 5: 18; Иак. 4: 11-12, 5: 7-9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Является слугой для всех. Заботится о тех, кто его окружает. Иисус – наш пример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нит золотое правило. Мф. 7:12 / Лк. 6: 31. Относится к другим, как к самому себ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Щедро раздаёт заслуженную похвалу. Это очень ободряет людей и поддерживает их ду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лагодарит людей за всякий труд и доброе дело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вступает в конкурентную  борьбу.  Имеет дух сотрудничества, а не дух соперничества. Помните, вы не всё знаете и вы не одн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100% является христианином. Он любит Бога и людей на все 100%. 1 Тим. 1:5. Не будьте половинчатыми христианами. ИЛЛ. Учитель и 3 футбольных мяч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казывает помощь при «падениях » людей, поддерживает, а не осуждает. Он, прежде всего, старается видеть в других положительные стороны лич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е идёт на поводу у людей. Принимая решения, не руководствуется страхом перед людьми, боясь потерять авторитет: «Что люди подумают или скажут?». 1 Цар. 15: 24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ерпелив к другим людям. Помните, вы тоже человек и у вас есть слабые стороны. ИЛЛ. «Идут строительные работы»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sz w:val="28"/>
          <w:szCs w:val="28"/>
        </w:rPr>
        <w:t>Осуществляет контроль, но только в отношении к себе, а не к другим. Судите себя. «Смотрите в зеркало, а не в окно». Мф. 7: 1-5; Ин. 7: 24;  Ин. 8: 15;  Рим. 14: 13; 1 Кор. 4: 5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Л. «Два друга идущие по пустын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дерство это влияние. Как мы влияем на других? Психологи отвечают:</w:t>
      </w:r>
    </w:p>
    <w:p>
      <w:pPr>
        <w:pStyle w:val="Normal"/>
        <w:rPr/>
      </w:pPr>
      <w:r>
        <w:rPr>
          <w:b/>
          <w:sz w:val="28"/>
          <w:szCs w:val="28"/>
        </w:rPr>
        <w:t>На 10%</w:t>
      </w:r>
      <w:r>
        <w:rPr>
          <w:sz w:val="28"/>
          <w:szCs w:val="28"/>
        </w:rPr>
        <w:t xml:space="preserve">  - мы влияем  на других людей чрез </w:t>
      </w:r>
      <w:r>
        <w:rPr>
          <w:b/>
          <w:sz w:val="28"/>
          <w:szCs w:val="28"/>
        </w:rPr>
        <w:t>слова;</w:t>
      </w:r>
    </w:p>
    <w:p>
      <w:pPr>
        <w:pStyle w:val="Normal"/>
        <w:rPr/>
      </w:pPr>
      <w:r>
        <w:rPr>
          <w:b/>
          <w:sz w:val="28"/>
          <w:szCs w:val="28"/>
        </w:rPr>
        <w:t>На 30%</w:t>
      </w:r>
      <w:r>
        <w:rPr>
          <w:sz w:val="28"/>
          <w:szCs w:val="28"/>
        </w:rPr>
        <w:t xml:space="preserve">  - мы влияем на других через свои </w:t>
      </w:r>
      <w:r>
        <w:rPr>
          <w:b/>
          <w:sz w:val="28"/>
          <w:szCs w:val="28"/>
        </w:rPr>
        <w:t>дела и поступки;</w:t>
      </w:r>
    </w:p>
    <w:p>
      <w:pPr>
        <w:pStyle w:val="Normal"/>
        <w:rPr/>
      </w:pPr>
      <w:r>
        <w:rPr>
          <w:b/>
          <w:sz w:val="28"/>
          <w:szCs w:val="28"/>
        </w:rPr>
        <w:t>На 60%</w:t>
      </w:r>
      <w:r>
        <w:rPr>
          <w:sz w:val="28"/>
          <w:szCs w:val="28"/>
        </w:rPr>
        <w:t xml:space="preserve">  - мы влияем на других нашей </w:t>
      </w:r>
      <w:r>
        <w:rPr>
          <w:b/>
          <w:sz w:val="28"/>
          <w:szCs w:val="28"/>
        </w:rPr>
        <w:t xml:space="preserve">сущностью. </w:t>
      </w:r>
      <w:r>
        <w:rPr>
          <w:sz w:val="28"/>
          <w:szCs w:val="28"/>
        </w:rPr>
        <w:t>Это то, кто мы являемся на самом де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65</wp:posOffset>
                </wp:positionH>
                <wp:positionV relativeFrom="paragraph">
                  <wp:posOffset>461010</wp:posOffset>
                </wp:positionV>
                <wp:extent cx="64008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5pt,36.3pt" to="509.9pt,3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Руденко И.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 xml:space="preserve">Летние христианские лагеря                                                                                            Тренинг  2005 г.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7:59:00Z</dcterms:created>
  <dc:creator>хатынка</dc:creator>
  <dc:description/>
  <dc:language>en-US</dc:language>
  <cp:lastModifiedBy>хатынка</cp:lastModifiedBy>
  <cp:lastPrinted>2005-06-04T22:02:00Z</cp:lastPrinted>
  <dcterms:modified xsi:type="dcterms:W3CDTF">2005-06-04T19:10:00Z</dcterms:modified>
  <cp:revision>8</cp:revision>
  <dc:subject/>
  <dc:title>Философия Христианского лагеря</dc:title>
</cp:coreProperties>
</file>